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8" w:before="280" w:after="280"/>
        <w:jc w:val="both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sz w:val="32"/>
          <w:szCs w:val="32"/>
          <w:lang w:bidi="ar"/>
        </w:rPr>
        <w:t xml:space="preserve">举报材料模板一： </w:t>
      </w:r>
    </w:p>
    <w:p>
      <w:pPr>
        <w:pStyle w:val="Normal"/>
        <w:widowControl/>
        <w:spacing w:lineRule="atLeast" w:line="600" w:before="300" w:after="3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>关于张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kern w:val="0"/>
          <w:sz w:val="44"/>
          <w:szCs w:val="44"/>
          <w:lang w:bidi="ar"/>
        </w:rPr>
        <w:t>××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 xml:space="preserve">受贿问题的举报 </w:t>
      </w:r>
    </w:p>
    <w:p>
      <w:pPr>
        <w:pStyle w:val="Normal"/>
        <w:widowControl/>
        <w:spacing w:lineRule="atLeast" w: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中央纪委：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我是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省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市委办公厅工作人员孙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（曾任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秘书），现举报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省政府副省长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在任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市委书记期间违纪问题：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一、受贿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1.2013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日晚，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在自己家中收受其朋友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集团董事长李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贿赂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50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万美元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张字画，答应在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集团山水假日房地产项目规划调整、获取土地等方面提供帮助。知情人：王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集团董事长行政部工作人员（李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司机），联系方式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138****2132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2.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市副市长赵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在任市交通运输局局长期间，借汇报工作之机，先后于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2014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月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月，在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办公室向其行贿金条共计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根（价值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多万元），希望在换届时被提拔为市领导。后赵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被提拔为副市长。知情人：魏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省政府办公厅工作人员（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现任秘书），联系方式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138****2345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二、违规借用豪华汽车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2014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月，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以方便到偏远乡镇调研为由，要求市委办公厅向市属企业城投集团借用一部越野车。城投集团接到通知后专门花费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86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万元，购买一辆进口大众途锐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3.6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升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V6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越野车（车牌号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D•A0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）。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还为此专门表扬城投集团党委书记程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atLeast" w:line="600" w:before="300" w:after="300"/>
        <w:ind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附件：张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乘坐豪华汽车回家的照片 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举报人：孙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身份证号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*************2117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联系方式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58****4568</w:t>
      </w:r>
    </w:p>
    <w:p>
      <w:pPr>
        <w:pStyle w:val="Normal"/>
        <w:widowControl/>
        <w:spacing w:lineRule="atLeast" w:line="600"/>
        <w:ind w:left="33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 w:before="600" w:after="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注意事项：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1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被反映人（单位）信息：姓名、单位、职务信息需要填写完整。尽量做到一封举报材料只反映一位被举报人问题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2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反映的主要问题：分段书写每个涉嫌违纪违法的事实；内容应尽量涵盖时间、地点、涉及人员、违纪行为、涉及金额（物品）、主要证据、知情人等信息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3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附件信息：如有附件，列明附件内容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4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举报人信息：如选择署名举报，应写明真实姓名、身份证号和准确联系方式等内容。 </w:t>
      </w:r>
      <w:r>
        <w:br w:type="page"/>
      </w:r>
    </w:p>
    <w:p>
      <w:pPr>
        <w:pStyle w:val="Normal"/>
        <w:widowControl/>
        <w:spacing w:lineRule="atLeast" w: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举报材料模板二： </w:t>
      </w:r>
    </w:p>
    <w:p>
      <w:pPr>
        <w:pStyle w:val="Normal"/>
        <w:widowControl/>
        <w:spacing w:lineRule="atLeast" w:line="600" w:before="300" w:after="3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>关于崔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kern w:val="0"/>
          <w:sz w:val="44"/>
          <w:szCs w:val="44"/>
          <w:lang w:bidi="ar"/>
        </w:rPr>
        <w:t>××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 xml:space="preserve">公款旅游问题的举报 </w:t>
      </w:r>
    </w:p>
    <w:p>
      <w:pPr>
        <w:pStyle w:val="Normal"/>
        <w:widowControl/>
        <w:spacing w:lineRule="atLeast" w: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中央纪委：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我是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旅行社导游武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（曾负责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部代表团西班牙旅游接待），现举报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部副部长崔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公款出国旅游问题：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日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-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日，崔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率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人赴西班牙进行公务访问。出发前由工作人员李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以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公司名义与我们签订旅游合同，合同金额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3.2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万元。在意大利期间，只有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天安排了公务会谈和考察，其余时间到马德里、巴塞罗那、马拉加等城市旅游。 </w:t>
      </w:r>
    </w:p>
    <w:p>
      <w:pPr>
        <w:pStyle w:val="Normal"/>
        <w:widowControl/>
        <w:spacing w:lineRule="atLeast" w:line="600" w:before="300" w:after="0"/>
        <w:ind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附件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旅游合同 </w:t>
      </w:r>
    </w:p>
    <w:p>
      <w:pPr>
        <w:pStyle w:val="Normal"/>
        <w:widowControl/>
        <w:spacing w:lineRule="atLeast" w:line="600" w:before="0" w:after="300"/>
        <w:ind w:left="975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旅游行程 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举报人：武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身份证号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3*************5126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联系方式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88****9932</w:t>
      </w:r>
    </w:p>
    <w:p>
      <w:pPr>
        <w:pStyle w:val="Normal"/>
        <w:widowControl/>
        <w:spacing w:lineRule="atLeast" w:line="600"/>
        <w:ind w:left="33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 w:before="600" w:after="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kern w:val="0"/>
          <w:sz w:val="32"/>
          <w:szCs w:val="32"/>
          <w:lang w:bidi="ar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 w:before="600" w:after="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注意事项：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1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被反映人（单位）信息：姓名、单位、职务信息需要填写完整。尽量做到一封举报材料只反映一位被举报人问题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2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反映的主要问题：分段书写每个涉嫌违纪的事实；内容应尽量涵盖时间、地点、涉及人员、违纪行为、涉及金额（物品）、主要证据、知情人等信息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3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附件信息：如有附件，列明附件内容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4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举报人信息：如选择署名举报，应写明真实姓名、身份证号和准确联系方式等内容。 </w:t>
      </w:r>
      <w:r>
        <w:br w:type="page"/>
      </w:r>
    </w:p>
    <w:p>
      <w:pPr>
        <w:pStyle w:val="Normal"/>
        <w:widowControl/>
        <w:spacing w:lineRule="atLeast" w: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举报材料模板三： </w:t>
      </w:r>
    </w:p>
    <w:p>
      <w:pPr>
        <w:pStyle w:val="Normal"/>
        <w:widowControl/>
        <w:spacing w:lineRule="atLeast" w:line="600" w:before="300" w:after="3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>关于郭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kern w:val="0"/>
          <w:sz w:val="44"/>
          <w:szCs w:val="44"/>
          <w:lang w:bidi="ar"/>
        </w:rPr>
        <w:t>××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44"/>
          <w:szCs w:val="44"/>
          <w:lang w:bidi="ar"/>
        </w:rPr>
        <w:t xml:space="preserve">接受公款宴请问题的举报 </w:t>
      </w:r>
    </w:p>
    <w:p>
      <w:pPr>
        <w:pStyle w:val="Normal"/>
        <w:widowControl/>
        <w:spacing w:lineRule="atLeast" w: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 xml:space="preserve">中央纪委： </w:t>
      </w:r>
    </w:p>
    <w:p>
      <w:pPr>
        <w:pStyle w:val="Normal"/>
        <w:widowControl/>
        <w:spacing w:lineRule="atLeast" w:line="6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我是中国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集团办公室主任梁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（郭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的下级），现举报中国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集团党委书记、董事长郭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（副省级）违纪问题： </w:t>
      </w:r>
    </w:p>
    <w:p>
      <w:pPr>
        <w:pStyle w:val="Normal"/>
        <w:widowControl/>
        <w:spacing w:lineRule="atLeast" w:line="600" w:before="0" w:after="3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2015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日晚，郭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、王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、卫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等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人在贵仕会所接受下属单位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重工领导班子为他们安排的公款宴请。晚餐共花费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万多元，喝掉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瓶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15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年陈酿茅台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瓶法国进口红酒，由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办公室主任陆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公款买单。餐后分别时，郭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等人每人获赠价值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元的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。知情人：陆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办公室主任（郭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×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>的秘书），电话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  <w:t>139****5572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pacing w:val="8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举报人：梁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×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身份证号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*************0938</w:t>
      </w:r>
    </w:p>
    <w:p>
      <w:pPr>
        <w:pStyle w:val="Normal"/>
        <w:widowControl/>
        <w:spacing w:lineRule="atLeast" w:line="600"/>
        <w:ind w:left="27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联系方式：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139****5621</w:t>
      </w:r>
    </w:p>
    <w:p>
      <w:pPr>
        <w:pStyle w:val="Normal"/>
        <w:widowControl/>
        <w:spacing w:lineRule="atLeast" w:line="600"/>
        <w:ind w:left="3300" w:firstLine="60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kern w:val="0"/>
          <w:sz w:val="32"/>
          <w:szCs w:val="32"/>
          <w:lang w:bidi="ar"/>
        </w:rPr>
        <w:t>×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 w:before="600" w:after="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kern w:val="0"/>
          <w:sz w:val="32"/>
          <w:szCs w:val="32"/>
          <w:lang w:bidi="ar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 w:before="600" w:after="0"/>
        <w:ind w:firstLine="600"/>
        <w:jc w:val="left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kern w:val="0"/>
          <w:sz w:val="32"/>
          <w:szCs w:val="32"/>
          <w:lang w:bidi="ar"/>
        </w:rPr>
        <w:t xml:space="preserve">注意事项：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1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被反映人（单位）信息：姓名、单位、职务信息需要填写完整。如需反映多名被举报人违纪问题，请分别举报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2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反映的主要问题：分段书写每个涉嫌违纪的事实；内容应尽量涵盖时间、地点、涉及人员、违纪行为、涉及金额（物品）、主要证据、知情人等信息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3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附件信息：如有附件，列明附件内容。 </w:t>
      </w:r>
    </w:p>
    <w:p>
      <w:pPr>
        <w:pStyle w:val="Normal"/>
        <w:widowControl/>
        <w:spacing w:lineRule="atLeast" w:line="600"/>
        <w:ind w:firstLine="600"/>
        <w:rPr/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  <w:t>4.</w:t>
      </w:r>
      <w:r>
        <w:rPr>
          <w:rFonts w:ascii="方正黑体_GBK;Microsoft YaHei UI" w:hAnsi="方正黑体_GBK;Microsoft YaHei UI" w:cs="方正黑体_GBK;Microsoft YaHei UI" w:eastAsia="方正黑体_GBK;Microsoft YaHei UI"/>
          <w:b/>
          <w:spacing w:val="8"/>
          <w:kern w:val="0"/>
          <w:sz w:val="32"/>
          <w:szCs w:val="32"/>
          <w:lang w:bidi="ar"/>
        </w:rPr>
        <w:t xml:space="preserve">举报人信息：如选择署名举报，应写明真实姓名、身份证号和准确联系方式等内容。 </w:t>
      </w:r>
    </w:p>
    <w:p>
      <w:pPr>
        <w:pStyle w:val="Normal"/>
        <w:widowControl/>
        <w:spacing w:lineRule="atLeast" w:line="600"/>
        <w:ind w:firstLine="600"/>
        <w:rPr>
          <w:rFonts w:ascii="方正黑体_GBK;Microsoft YaHei UI" w:hAnsi="方正黑体_GBK;Microsoft YaHei UI" w:eastAsia="方正黑体_GBK;Microsoft YaHei UI" w:cs="方正黑体_GBK;Microsoft YaHei UI"/>
          <w:b/>
          <w:b/>
          <w:spacing w:val="8"/>
          <w:kern w:val="0"/>
          <w:sz w:val="32"/>
          <w:szCs w:val="32"/>
          <w:lang w:bidi="ar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pacing w:val="8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86"/>
        <w:jc w:val="both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sz w:val="32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600" w:before="0" w:after="300"/>
        <w:ind w:firstLine="600"/>
        <w:rPr>
          <w:rFonts w:ascii="方正仿宋_GBK;Microsoft YaHei UI" w:hAnsi="方正仿宋_GBK;Microsoft YaHei UI" w:eastAsia="方正仿宋_GBK;Microsoft YaHei UI" w:cs="方正仿宋_GBK;Microsoft YaHei UI"/>
          <w:b/>
          <w:b/>
          <w:spacing w:val="8"/>
          <w:kern w:val="0"/>
          <w:sz w:val="32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pacing w:val="8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8:00Z</dcterms:created>
  <dc:creator>xbany</dc:creator>
  <dc:description/>
  <cp:keywords/>
  <dc:language>en-US</dc:language>
  <cp:lastModifiedBy>陈晓林</cp:lastModifiedBy>
  <cp:lastPrinted>2020-12-29T10:11:00Z</cp:lastPrinted>
  <dcterms:modified xsi:type="dcterms:W3CDTF">2020-12-3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